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2621915" cy="243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5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91.4pt;mso-wrap-distance-left:9.05pt;mso-wrap-distance-right:9.05pt;mso-wrap-distance-top:0pt;mso-wrap-distance-bottom:0pt;margin-top:-3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5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23190</wp:posOffset>
                </wp:positionV>
                <wp:extent cx="2787650" cy="241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муниципальных округов и городских округов Смоленской области в сфере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ластных государственных образовательных организац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едомственных Министерству образования и науки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90.5pt;mso-wrap-distance-left:9.05pt;mso-wrap-distance-right:9.05pt;mso-wrap-distance-top:0pt;mso-wrap-distance-bottom:0pt;margin-top:9.7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муниципальных округов и городских округов Смоленской области в сфере образова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ластных государственных образовательных организаций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ведомственных Министерству образования и науки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моленской области (далее – Министерство) в соответствии с письмом Аппарата Антитеррористической комиссии Смоленской области от 05.03.2025 Исх-23/10 направляет для использования в работе сборник методических материалов «Антитеррор.Профилактика.67», направленных на формирования антитеррористического сознания в молодежной среде, воспитание патриотической, социально ответственн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сит довести сборник методических материалов «Антитеррор.Профилактика.67» до педагогов образовательных организаций для использования при подготовке и проведении мероприятий антитеррорис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Министерство информирует, что информационно-методические материалы по формированию антитеррористического сознания у обучающихся также размещены на официальном сайте Министерства в подразделе «Противодействие идеологии терроризма» раздела «Деятельность» по ссылке: </w:t>
      </w:r>
      <w:hyperlink r:id="rId6">
        <w:r>
          <w:rPr>
            <w:rStyle w:val="InternetLink"/>
            <w:sz w:val="28"/>
            <w:szCs w:val="28"/>
          </w:rPr>
          <w:t>https://edu.admin-smolensk.ru/deiatelnost/protivodejstvie-ideologii-terrorizma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77 л. в 1 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                                                                          </w:t>
      </w:r>
      <w:r>
        <w:rPr>
          <w:b/>
          <w:sz w:val="28"/>
          <w:szCs w:val="28"/>
        </w:rPr>
        <w:t>Е.В. Михаль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Исп. Буренкова Оксана Викторовн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812) 29-27-45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3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19"/>
      <w:szCs w:val="19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yperlink" Target="https://edu.admin-smolensk.ru/deiatelnost/protivodejstvie-ideologii-terrorizm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2:00Z</dcterms:created>
  <dc:creator>Сергей</dc:creator>
  <dc:description/>
  <cp:keywords/>
  <dc:language>en-US</dc:language>
  <cp:lastModifiedBy>Burenkova_OV</cp:lastModifiedBy>
  <cp:lastPrinted>2024-06-14T11:07:00Z</cp:lastPrinted>
  <dcterms:modified xsi:type="dcterms:W3CDTF">2025-03-05T12:08:00Z</dcterms:modified>
  <cp:revision>51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