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16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424" w:hanging="567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  14.05.2024№16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обучающихся 9-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ов  по пунктам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экза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ованного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3-2024 учебном году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рядком проведения государственной итоговой аттестации по 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 и науки от 04.04.2023 №232/551, приказами Министерства просвещения Российской Федерации и Федеральной службы по надзору в сфере образования и науки от 18.12.2023 №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 в 2024 году», от 18.12.2023 №95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 в 2024 году»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унктами проведения экзаменов МБОУ «Средняя школа №1», МБОУ «Средняя школа №7», МБОУ «Средняя школа №8»,  МБОУ «Средняя школа №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обучающихся 9-х классов, участвующих в государственной 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, по пунктам проведения экзамен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приказа возложить на начальника отдела развития образования и муниципального контроля Рославльского комитета образования Новикову Г.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Рославльского комитета образования Алтухову Е.В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.Н.Гращенк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7:00Z</dcterms:created>
  <dc:creator>ЕВ</dc:creator>
  <dc:description/>
  <cp:keywords/>
  <dc:language>en-US</dc:language>
  <cp:lastModifiedBy>777</cp:lastModifiedBy>
  <cp:lastPrinted>2024-05-15T11:12:00Z</cp:lastPrinted>
  <dcterms:modified xsi:type="dcterms:W3CDTF">2024-05-16T17:57:00Z</dcterms:modified>
  <cp:revision>2</cp:revision>
  <dc:subject/>
  <dc:title/>
</cp:coreProperties>
</file>