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16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TextBody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 ОБРАЗОВАНИЯ</w:t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 ОБРАЗОВАНИЯ</w:t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TextBody"/>
        <w:ind w:right="424" w:hanging="567"/>
        <w:rPr>
          <w:sz w:val="36"/>
        </w:rPr>
      </w:pPr>
      <w:r>
        <w:rPr>
          <w:sz w:val="36"/>
        </w:rPr>
        <w:t xml:space="preserve">                      </w:t>
      </w:r>
    </w:p>
    <w:p>
      <w:pPr>
        <w:pStyle w:val="TextBody"/>
        <w:ind w:right="424" w:hanging="567"/>
        <w:rPr>
          <w:sz w:val="36"/>
        </w:rPr>
      </w:pPr>
      <w:r>
        <w:rPr>
          <w:sz w:val="36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sz w:val="28"/>
          <w:u w:val="single"/>
        </w:rPr>
        <w:t>14.05.2024</w:t>
      </w:r>
      <w:r>
        <w:rPr>
          <w:sz w:val="28"/>
        </w:rPr>
        <w:t xml:space="preserve">_  № </w:t>
      </w:r>
      <w:r>
        <w:rPr>
          <w:sz w:val="28"/>
          <w:u w:val="single"/>
        </w:rPr>
        <w:t>170</w:t>
      </w:r>
      <w:r>
        <w:rPr>
          <w:sz w:val="28"/>
        </w:rPr>
        <w:t>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/>
      </w:pPr>
      <w:r>
        <w:rPr>
          <w:sz w:val="28"/>
          <w:szCs w:val="28"/>
        </w:rPr>
        <w:t xml:space="preserve">О проведении в 2023-2024 учебном году </w:t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образования в форме 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сновного государственного экзамена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государственного выпускного экзамена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Порядком проведения государственной итоговой аттестации по 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 и науки от 04.04.2023 №232/551, приказами Министерства просвещения Российской Федерации и Федеральной службы по надзору в сфере образования и науки от 18.12.2023 №954/2117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 в 2024 году», от 18.12.2023 №955/211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 в 2024 год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унктом проверки экзаменационных работ обучающихся, освоивших образовательные программы основного общего образования, МБОУ «Открытая (сменная) школ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БОУ «Открытая (сменная) школа» Куликовой Н.И. обеспечить подготовку пункта проверки экзаменационных работ к 5 июня 2024 год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развития образования и муниципального контроля  Рославльского комитета образования Новиковой Г.А. обеспечить организационно-технологическое сопровождение основного государственного экзамена и государственного выпускного экзам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уководителям муниципальных бюджетных общеобразовательных учреж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еспечить участие всех обучающихся 9-х классов в обязательных экзаменах: 3 июня 2024 года – по русскому языку,  6 июня 2024 года – по математике.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4.2. Обеспечить доставку обучающихся 9-х классов на экзамен в пункт проведения экзамена к 9-00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3 и 6 июня 2024 года работу организаторов на обязательных экзаменах по русскому языку и математике согласно приложениям №1, №2 и №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Обеспечить участие обучающихся 9-х классов в экзаменах по выбору 21, 22, 27 и  30 мая, 10 и 14 июня 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Обеспечить доставку обучающихся 9-х классов на экзамены по выбору в ППЭ к 9-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Обеспечить 21, 22, 27 и 30 мая, 10 и 14 июня 2024 года работу организаторов на экзаменах по выбору согласно приложению №4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7. Обеспечить работу экспертов предметной комиссии по русскому языку согласно приложению №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уководителям пунктов проведения экзаме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иступить к своим обязанностям 20 мая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ложить о готовности пункта проведения экзамена к проведению экзаменов 20, 26, 29 мая,  2, 5, 9 и 13 июня 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Обеспечить проведение экзаменов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тветственность за сохранность жизни и здоровья выпускников во время следования к месту экзамена и обратно возложить на руководителей муниципальных бюджетных обще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исполнение настоящего приказа возложить на  начальника отдела развития образования и муниципального контроля Рославльского комитета образования Новикову Г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 приказа возложить на заместителя председателя Рославльского комитета образования Алтух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.Н.Гращ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04:00Z</dcterms:created>
  <dc:creator>BUBS</dc:creator>
  <dc:description/>
  <cp:keywords/>
  <dc:language>en-US</dc:language>
  <cp:lastModifiedBy>777</cp:lastModifiedBy>
  <cp:lastPrinted>2024-05-15T11:05:00Z</cp:lastPrinted>
  <dcterms:modified xsi:type="dcterms:W3CDTF">2024-05-16T18:04:00Z</dcterms:modified>
  <cp:revision>2</cp:revision>
  <dc:subject/>
  <dc:title> </dc:title>
</cp:coreProperties>
</file>